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2</w:t>
      </w:r>
    </w:p>
    <w:p>
      <w:pPr>
        <w:pStyle w:val="Normal"/>
        <w:ind w:left="637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 приказу </w:t>
      </w:r>
    </w:p>
    <w:p>
      <w:pPr>
        <w:pStyle w:val="Normal"/>
        <w:ind w:left="637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енерального директора </w:t>
      </w:r>
    </w:p>
    <w:p>
      <w:pPr>
        <w:pStyle w:val="Normal"/>
        <w:ind w:left="6379" w:hanging="283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«Печенгастрой»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left="6379" w:hanging="283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т 04.04.2023 № </w:t>
      </w:r>
      <w:r>
        <w:rPr>
          <w:rFonts w:cs="Tahoma" w:ascii="Tahoma" w:hAnsi="Tahoma"/>
          <w:sz w:val="22"/>
          <w:szCs w:val="22"/>
        </w:rPr>
        <w:t>ПС</w:t>
      </w:r>
      <w:r>
        <w:rPr>
          <w:rFonts w:cs="Tahoma" w:ascii="Tahoma" w:hAnsi="Tahoma"/>
          <w:sz w:val="22"/>
          <w:szCs w:val="22"/>
        </w:rPr>
        <w:t>/300-п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ИПОВАЯ ФОРМА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 xml:space="preserve">          «____» ______ 20__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Поставщик</w:t>
      </w:r>
      <w:r>
        <w:rPr>
          <w:color w:val="000000"/>
          <w:sz w:val="24"/>
          <w:szCs w:val="24"/>
        </w:rPr>
        <w:t>: _________________, в лице ____________________ г-на ________________, действующего на основании _________________________________________, с одной стороны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Покупатель: Общество с ограниченной ответственностью «Печенгское Строительное Объединение» (ООО «Печенгастрой»), </w:t>
      </w:r>
      <w:r>
        <w:rPr>
          <w:color w:val="000000"/>
          <w:sz w:val="24"/>
          <w:szCs w:val="24"/>
        </w:rPr>
        <w:t>в лице _________________________________, действующего на основании доверенности №__________________________________, с другой стороны, на основании Генерального соглашения № _______ от ___.____ 20__ г. (далее – «</w:t>
      </w:r>
      <w:r>
        <w:rPr>
          <w:b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>») пришли к согласию о том, что Поставщик обязуется поставить Продукцию Покупателю на следующих условиях: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(При условии включения в цену Продукции всех расходов, связанных с поставкой Продукции)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ставщик обязуется поставить, а Покупатель обязуется принять и оплатить Продукцию согласно Приложению к настоящему Договору, являющемуся его неотъемлемой частью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(При условии возмещения расходов, связанных с поставкой Продукции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</w:t>
        <w:tab/>
        <w:t>Поставщик обязуется поставить Продукцию согласно Приложению к настоящему Договору и за вознаграждение оказать услуги Покупателю по организации доставки Продукции до пункта (станции, аэропорта) назначения (перевалки), а Покупатель обязуется принять и оплатить Продукцию и услуги, а также возместить транспортные расходы по доставке Продукции в соответствии с п. 3.5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формирования цены Продук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(При условии включения в цену Продукции всех расходов, связанных с поставкой Продукции)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Цена Продукции установлена в Приложении к настоящему Договору в соответствии с п. 3.5.1 Соглашения и включа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тар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упако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стоимость маркировки;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нспортные расходы по доставке Продукции до пункта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расходы Поставщика, связанные с транспортировкой Продукции (</w:t>
      </w:r>
      <w:r>
        <w:rPr>
          <w:i/>
          <w:color w:val="000000"/>
          <w:sz w:val="24"/>
          <w:szCs w:val="24"/>
        </w:rPr>
        <w:t>указать конкретные расходы по поставке Продук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римечание: в случае заключения договора поставки металлоконструкций / металлоизделий в пункт 2.1 дополнительно включается следующее условие: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 стоимость чертежей КМ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(При условии возмещения расходов, связанных с поставкой Продукци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</w:t>
        <w:tab/>
        <w:t xml:space="preserve">Цена Продукции установлена в Приложении к настоящему Договору в соответствии с п. 3.5.2 Соглашения, при этом Покупатель возместит Поставщику следующие расход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тоимость тар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упаков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тоимость провозной платы за доставку Продукции до пункта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расходы Поставщика, связанные с транспортировкой Продукции (</w:t>
      </w:r>
      <w:r>
        <w:rPr>
          <w:i/>
          <w:color w:val="000000"/>
          <w:sz w:val="24"/>
          <w:szCs w:val="24"/>
        </w:rPr>
        <w:t>указать конкретные расходы по поставке Продук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мечание: в случае заключения договора поставки металлоконструкций / металлоизделий в пункт 2.1 дополнительно включается следующее усло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оимость чертежей КМ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Если Поставщик применяет общую систему налогооблож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.2. Сумма НДС определяется в соответствии с действующим законодательством Российской Федерации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Если Поставщик применяет упрощенную систему налогообложения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[2.2. Поставщик не является плательщиком НДС на основании п. 2 ст. 346.11 Налогового кодекса Российской Федерации]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Если Поставщик освобожден от исполнения обязанности налогоплательщика по уплате НДС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[2.2. Поставщик освобожден от исполнения обязанности налогоплательщика по уплате НДС на основании п. __ ст. ____ Налогового кодекса Российской Федерации]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случае если по всем или по ряду позиций Продукции, поставляемой по настоящему Договору, применяется ставка НДС 10% либо операция не подлежит налогообложению (освобождается от налогообложения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[2.2. </w:t>
      </w:r>
      <w:r>
        <w:rPr>
          <w:sz w:val="24"/>
          <w:szCs w:val="24"/>
        </w:rPr>
        <w:t xml:space="preserve">Сумма НДС определяется в соответствии с действующим законодательством Российской Федерации. </w:t>
      </w:r>
      <w:r>
        <w:rPr>
          <w:color w:val="000000"/>
          <w:sz w:val="24"/>
          <w:szCs w:val="24"/>
        </w:rPr>
        <w:t>Реализация Продукции, поставляемой на основании Приложения к настоящему Договору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по поз. _____ подлежит налогообложению по ставке __ % в соответствии с п. 3 ст. 164 Налогового Кодекса Российской Федерации]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по поз. _____ подлежит налогообложению по ставке 10 % в соответствии с пп. __ п. 2 ст. 164 Налогового Кодекса Российской Федерации]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по поз. _____ не подлежит налогообложению (освобождается от налогообложения) в соответствии с пп.__ п. __ ст.149 Налогового Кодекса Российской Федерации]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ссылка на конкретную норму Налогового Кодекса Российской Федерации в случаях, предусмотренных в п. 2.2. настоящего Договора, делается по согласованию с Поставщиком. Применение Поставщиком иных положений Налогового Кодекса Российской Федерации в отношении систем налогообложения, размеров ставок НДС, оснований их применения не требуют внесения изменений в настоящую типовую форму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3. Цена Продукции определена Сторонами исходя из того, что предусмотренные Соглашением и Договором обязательства Поставщика будут исполнены с соблюдением установленных сро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авщик соглашается с тем, что получение Покупателем исполнения по настоящему Договору за пределами установленных сроков непосредственно влияет на достигнутое Сторонами соглашение об эквивалентности размера оплаты по Договору фактической стоимости поставляемой Продукции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, Стороны договорились, что установленные Соглашением и Договором меры ответственности за просрочку исполнения обязательств и их фактическая реализация, при наличии предусмотренных Соглашением и Договором оснований, направлены в том числе на сохранение экономической целесообразности получения исполнения по Договору для Покупа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платы </w:t>
      </w:r>
    </w:p>
    <w:p>
      <w:pPr>
        <w:pStyle w:val="TextBody"/>
        <w:numPr>
          <w:ilvl w:val="1"/>
          <w:numId w:val="9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денежными средствами в безналичном порядке перечислением денежных средств на счет Поставщ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орядок расчетов</w:t>
      </w:r>
    </w:p>
    <w:p>
      <w:pPr>
        <w:pStyle w:val="Heading2"/>
        <w:spacing w:lineRule="auto" w:line="24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Вариант для оплаты денежными средствами по факту поставки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лата Покупателем приобретенной Продукции производится по факту поставки Продукции в порядке, предусмотренном п. 3.2 Соглашения, [в первую рабочую среду после истечения _____ календарных дней.]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Вариант для оплаты денежными средствами в порядке предоплаты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без предоставления обеспечения исполнения Поставщиком своих обязательств по возврату полученной предварительной оплаты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Оплата производится, с соблюдением требований п. 3.3 Соглашения, на основании счета Поставщика на предоплату в первую рабочую среду после истечения ____ рабочих дней с даты получения счета, при этом счет направляется Поставщиком Покупателю не ранее ____ календарных дней до даты поставки Продукци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ариант для оплаты денежными средствами в порядке предоплаты, при условии предоставления обеспечения исполнения Поставщиком своих обязательств по возврату полученной предварительной оплаты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4.1. Оплата производится с соблюдением требований п. 3.3 Соглашения, на основании счета Поставщика на предварительную оплату в </w:t>
      </w:r>
      <w:r>
        <w:rPr>
          <w:color w:val="000000"/>
          <w:sz w:val="24"/>
          <w:szCs w:val="24"/>
        </w:rPr>
        <w:t>первую рабочую среду после истечения</w:t>
      </w:r>
      <w:r>
        <w:rPr>
          <w:sz w:val="24"/>
          <w:szCs w:val="24"/>
        </w:rPr>
        <w:t xml:space="preserve"> ______ рабочих дней с даты получения счета, но не ранее даты предоставления Поставщиком Покупателю обеспечения исполнения своих обязательств по возврату полученной предварительной оплаты Продукции (п. 4.6 Соглашения) в виде банковской гарантии возврата авансового платежа (</w:t>
      </w:r>
      <w:r>
        <w:rPr>
          <w:i/>
          <w:sz w:val="24"/>
          <w:szCs w:val="24"/>
        </w:rPr>
        <w:t>наименование Банка-гаранта</w:t>
      </w:r>
      <w:r>
        <w:rPr>
          <w:sz w:val="24"/>
          <w:szCs w:val="24"/>
        </w:rPr>
        <w:t xml:space="preserve">) на сумму аванса (включая НДС), в порядке, предусмотренном п. 8.11.4 Соглашени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банковской гарантии возврата авансового платежа должен заканчиваться не ранее, чем через 30 рабочих дней с конечной даты периода поставки, увеличенного на указанный в абзаце втором пункта 4.6 Соглашения период возможной просрочки поставки Поставщиком предварительно оплаченной Продукци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этом счет направляется Поставщиком Покупателю не ранее ____ календарных дней до даты поставки Продукции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Копии документов согласно п. 5.4 Соглашения направляются Поставщиком Покупателю по номеру факса </w:t>
      </w:r>
      <w:r>
        <w:rPr/>
        <w:t xml:space="preserve">8 (81536) 7-70-82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de-DE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s@kolagmk.ru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(пункты 4.3 и 4.4 указываются при условии возмещения расходов, связанных с поставкой Продукции)</w:t>
      </w:r>
    </w:p>
    <w:p>
      <w:pPr>
        <w:pStyle w:val="Style22"/>
        <w:numPr>
          <w:ilvl w:val="1"/>
          <w:numId w:val="9"/>
        </w:numPr>
        <w:spacing w:before="0" w:after="0"/>
        <w:contextualSpacing w:val="false"/>
        <w:jc w:val="both"/>
        <w:rPr>
          <w:b/>
          <w:b/>
          <w:i/>
          <w:i/>
          <w:vanish/>
          <w:color w:val="000000"/>
          <w:sz w:val="24"/>
          <w:szCs w:val="24"/>
          <w:u w:val="single"/>
        </w:rPr>
      </w:pPr>
      <w:r>
        <w:rPr>
          <w:b/>
          <w:i/>
          <w:vanish/>
          <w:color w:val="000000"/>
          <w:sz w:val="24"/>
          <w:szCs w:val="24"/>
          <w:u w:val="single"/>
        </w:rPr>
      </w:r>
    </w:p>
    <w:p>
      <w:pPr>
        <w:pStyle w:val="Style22"/>
        <w:numPr>
          <w:ilvl w:val="1"/>
          <w:numId w:val="9"/>
        </w:numPr>
        <w:spacing w:before="0" w:after="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окупателем транспортных расходов Поставщика по доставке Продукции производится в первую рабочую среду после истечения 60 календарных дней с даты получения Покупателем счета Поставщика при условии приложения документов, указанных в п. 5.5.1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согласно п. 5.5.1 Соглашения направляются Поставщиком Покупателю по номеру факса </w:t>
      </w:r>
      <w:r>
        <w:rPr>
          <w:sz w:val="24"/>
          <w:szCs w:val="24"/>
        </w:rPr>
        <w:t>8 (81536) 7-70-82</w:t>
      </w:r>
      <w:r>
        <w:rPr/>
        <w:t xml:space="preserve"> </w:t>
      </w:r>
      <w:r>
        <w:rPr>
          <w:color w:val="000000"/>
          <w:sz w:val="24"/>
          <w:szCs w:val="24"/>
        </w:rPr>
        <w:t>/ e-mail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ps@kolagm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окупателем вознаграждения Поставщику за услуги по организации доставки Продукции производится в первую рабочую среду после истечения 60 календарных дней с даты получения Покупателем счета Поставщика и документов, указанных в п. 5.5.2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согласно п. 5.5.2 Соглашения направляются Поставщиком Покупателю по номеру факса </w:t>
      </w:r>
      <w:r>
        <w:rPr>
          <w:sz w:val="24"/>
          <w:szCs w:val="24"/>
        </w:rPr>
        <w:t xml:space="preserve">8 (81536) 7-70-82 </w:t>
      </w:r>
      <w:r>
        <w:rPr>
          <w:color w:val="000000"/>
          <w:sz w:val="24"/>
          <w:szCs w:val="24"/>
        </w:rPr>
        <w:t xml:space="preserve">/ e-mail: </w:t>
      </w:r>
      <w:r>
        <w:rPr>
          <w:sz w:val="24"/>
          <w:szCs w:val="24"/>
        </w:rPr>
        <w:t>ps@kolagmk.ru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ок поставк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Вид сообщени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ать один из следующих вариантов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е железнодорожное сообщ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ое сообщ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иадост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ка почтовыми отправлениям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ловия поставки </w:t>
      </w:r>
      <w:r>
        <w:rPr>
          <w:i/>
          <w:color w:val="000000"/>
          <w:sz w:val="24"/>
          <w:szCs w:val="24"/>
        </w:rPr>
        <w:t>(указать один из следующих вариантов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франко пункт (станция, аэропорт, </w:t>
      </w:r>
      <w:r>
        <w:rPr>
          <w:sz w:val="24"/>
          <w:szCs w:val="24"/>
        </w:rPr>
        <w:t>расположенные на территории Российской Федерации</w:t>
      </w:r>
      <w:r>
        <w:rPr>
          <w:b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отправления</w:t>
      </w:r>
      <w:r>
        <w:rPr>
          <w:color w:val="000000"/>
          <w:sz w:val="24"/>
          <w:szCs w:val="24"/>
        </w:rPr>
        <w:t>» (</w:t>
      </w:r>
      <w:r>
        <w:rPr>
          <w:i/>
          <w:color w:val="000000"/>
          <w:sz w:val="24"/>
          <w:szCs w:val="24"/>
        </w:rPr>
        <w:t>указать в зависимости от вида транспорта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ранко пункт (станция, аэропорт) назначения</w:t>
      </w:r>
      <w:r>
        <w:rPr>
          <w:color w:val="000000"/>
          <w:sz w:val="24"/>
          <w:szCs w:val="24"/>
        </w:rPr>
        <w:t>» (</w:t>
      </w:r>
      <w:r>
        <w:rPr>
          <w:i/>
          <w:color w:val="000000"/>
          <w:sz w:val="24"/>
          <w:szCs w:val="24"/>
        </w:rPr>
        <w:t>указать в зависимости от вида транспорта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ранко склад Покупателя (адрес:____)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ранко склад перевозчика (адрес:_____________)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доставка авиапочтой</w:t>
      </w:r>
      <w:r>
        <w:rPr>
          <w:color w:val="000000"/>
          <w:sz w:val="24"/>
          <w:szCs w:val="24"/>
        </w:rPr>
        <w:t>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на условиях самовывоза со склада Поставщика (адрес: ____________)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ункт (станция, аэропорт) отправления: </w:t>
      </w:r>
      <w:r>
        <w:rPr>
          <w:i/>
          <w:color w:val="000000"/>
          <w:sz w:val="24"/>
          <w:szCs w:val="24"/>
        </w:rPr>
        <w:t>(пункт включается в случае необходимости и может отсутствовать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нкт (станция, аэропорт) назначения: __________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квизиты Грузополучателя для оформления транспортных документов и переписки: </w:t>
      </w:r>
      <w:r>
        <w:rPr>
          <w:i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роизводит поставку Продукции при условии получения Поставщиком письменного подтверждения Покупателя о готовности принять поставляемую Продукцию (</w:t>
      </w:r>
      <w:r>
        <w:rPr>
          <w:i/>
          <w:color w:val="000000"/>
          <w:sz w:val="24"/>
          <w:szCs w:val="24"/>
        </w:rPr>
        <w:t>абзац включается в случае необходимости</w:t>
      </w:r>
      <w:r>
        <w:rPr>
          <w:color w:val="000000"/>
          <w:sz w:val="24"/>
          <w:szCs w:val="24"/>
        </w:rPr>
        <w:t>).</w:t>
      </w:r>
    </w:p>
    <w:p>
      <w:pPr>
        <w:pStyle w:val="TextBody"/>
        <w:spacing w:lineRule="auto" w:line="240"/>
        <w:ind w:left="680" w:hanging="0"/>
        <w:rPr>
          <w:sz w:val="24"/>
          <w:szCs w:val="24"/>
        </w:rPr>
      </w:pPr>
      <w:r>
        <w:rPr>
          <w:sz w:val="24"/>
          <w:szCs w:val="24"/>
        </w:rPr>
        <w:t>Поставка Продукции после истечения срока (периода) поставки допускается при условии получения Поставщиком письменного согласия Покупател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у предоставлено право досрочной поставки Продукции только с письменного согласия Покупателя </w:t>
      </w:r>
      <w:r>
        <w:rPr>
          <w:i/>
          <w:color w:val="000000"/>
          <w:sz w:val="24"/>
          <w:szCs w:val="24"/>
        </w:rPr>
        <w:t>(пункт включается в случае необходимости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чания </w:t>
      </w:r>
      <w:r>
        <w:rPr>
          <w:i/>
          <w:color w:val="000000"/>
          <w:sz w:val="24"/>
          <w:szCs w:val="24"/>
        </w:rPr>
        <w:t>(пункт включается при наличии дополнительных требований к таре, упаковке и маркировке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 и упаковк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в случае заключения договора поставки трубной продукции в пункт 6.1 дополнительно включаются следующие полож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руз, предъявляемый к перевозке, должен соответствовать требования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10692-2015 «Трубы стальные, чугунные и соединительные детали к ним. Приемка, маркировка, упаковка, транспортирование и хранение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рубы должны быть уложены в пачки и плотно увязаны стальной проволокой или катанкой диаметром не менее 5 мм в поперечном направлении каждые 1,5-2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от атмосферных воздействий и повреждений фаски труб при погрузке и транспортировке на трубы внутренним диаметром от 100 мм должны быть установлены защитные пластиковые колпачки или заглушки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имечание: в случае заключения договора поставки </w:t>
      </w:r>
      <w:r>
        <w:rPr>
          <w:i/>
          <w:sz w:val="24"/>
          <w:szCs w:val="24"/>
          <w:u w:val="single"/>
        </w:rPr>
        <w:t>металлоконструкций / металлоизделий</w:t>
      </w:r>
      <w:r>
        <w:rPr>
          <w:i/>
          <w:sz w:val="24"/>
          <w:szCs w:val="24"/>
        </w:rPr>
        <w:t xml:space="preserve"> в пункт 6.1 дополнительно включаются следующие поло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ара и упаковка: ГОСТ 23118-</w:t>
      </w:r>
      <w:r>
        <w:rPr>
          <w:sz w:val="24"/>
          <w:szCs w:val="24"/>
          <w:lang w:val="en-US"/>
        </w:rPr>
        <w:t>2012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укция должна формироваться в транспортные пакеты из одноименных деталей п.4.15.4. ГОСТа, и иметь доступность проверки количества изделий и их маркировки в пакете п.4.15.5 Г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елия (комплектующие детали, крепежные изделия, накладки, косынки и т.п.) небольшой массы с габаритами до 1,5 м. надлежит упаковывать в ящики или контейнеры с цельными или решетчатыми стенками, изготовленными по чертежам завода-изготовителя п.4.15.6 Г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ировк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: в случае заключения договора поставки трубной продукции в пункт 6.2 дополнительно включаются следующие полож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ировка Продукции производится в соответствии с ГОСТом 10692-201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обязуется указывать количество труб на маркировке каждого грузового места.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имечание: в случае заключения договора поставки </w:t>
      </w:r>
      <w:r>
        <w:rPr>
          <w:i/>
          <w:sz w:val="24"/>
          <w:szCs w:val="24"/>
          <w:u w:val="single"/>
        </w:rPr>
        <w:t>металлоконструкций / металлоизделий</w:t>
      </w:r>
      <w:r>
        <w:rPr>
          <w:i/>
          <w:sz w:val="24"/>
          <w:szCs w:val="24"/>
        </w:rPr>
        <w:t xml:space="preserve"> в пункт 6.2 дополнительно включаются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Маркировка: ГОСТ 23118-201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аркировка должна соответствовать ГОСТ 26047-2016, ГОСТ 14192-96, на упаковках должны прочно устанавливаться металлические таблички с перечислением марок деталей, их в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ировка должна наноситься на каждый сборочный элемент Продукции и состоять из буквенно-цифровой индивидуальной марки и номера чертежа, на основании которого он изготов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ировка должна наноситься по трафарету, несмываемой и контрастной краской по отношению к фону 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ировка должна быть нанесена в 2-х (двух) местах Продукции и располагать на видном месте, доступном для обзора при хранении, монтаже, эксплуатации и ремо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Продукцию невозможно нанести маркировочные надписи из-за малых габаритов, допускается нанесение марки без номера чертежа, при этом Продукция должна быть уложена в ящик или увязаны в связ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лементы Продукции должны иметь упаковку, обеспечивающую герметическую неизменяемость и исключающую деформации в процессе хранения и погрузочно-разгрузочные работ. В зависимости от степени жесткости и габаритов, элементы Продукции должны быть упакованы в связки, кассеты, ящики, пак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аждой упаковке независимо от вида должна быть жестко закреплена металлическая табличка, на которой несмываемой краской должна быть указана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черте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паковочный марок, их количество в штуках и тон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вес упаков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условия </w:t>
      </w:r>
      <w:r>
        <w:rPr>
          <w:i/>
          <w:color w:val="000000"/>
          <w:sz w:val="24"/>
          <w:szCs w:val="24"/>
        </w:rPr>
        <w:t>(не предусмотренные Соглашением)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пункт включается в случае необходимости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ция, поставляемая по Приложению № 1 к настоящему Договору, должна соответствовать_</w:t>
      </w:r>
      <w:r>
        <w:rPr>
          <w:i/>
          <w:color w:val="000000"/>
          <w:sz w:val="24"/>
          <w:szCs w:val="24"/>
        </w:rPr>
        <w:t>(перечислить: техническим характеристикам, комплектации и дополнительным требованиям)</w:t>
      </w:r>
      <w:r>
        <w:rPr>
          <w:color w:val="000000"/>
          <w:sz w:val="24"/>
          <w:szCs w:val="24"/>
        </w:rPr>
        <w:t>, изложенным в Приложении (ях) № ___ к настоящему Договору, являющемся (щихся) его неотъемлемой частью.</w:t>
      </w:r>
    </w:p>
    <w:p>
      <w:pPr>
        <w:pStyle w:val="Style22"/>
        <w:tabs>
          <w:tab w:val="clear" w:pos="720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в случае заключения договора поставки продукции, включенной в перечень прослеживаемых товаров, и при условии, что генеральное соглашение, в рамках которого заключается договор, не содержало соответствующие условия об электронном документообороте, в раздел 7 включается пунк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1 В случае заключения Сторонами соглашения об электронном документообороте порядок организации обмена между Сторонами соответствующими документами по Договору определяется соглашением об электронном документообор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вершения операций, которые в силу требований закона должны быть оформлены документами исключительно в электронной форме, Стороны обязаны обеспечить возможность передачи и приема электронных документов, а также их соответствие требованиям зак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е об электронном документообороте заключается по форме, размещенной по адресу: </w:t>
      </w:r>
      <w:hyperlink r:id="rId3">
        <w:r>
          <w:rPr>
            <w:rStyle w:val="InternetLink"/>
            <w:sz w:val="24"/>
            <w:szCs w:val="24"/>
          </w:rPr>
          <w:t>https://www.nornickel.ru/suppliers/electronic-documen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мечание: в случае заключения договора поставки </w:t>
      </w:r>
      <w:r>
        <w:rPr>
          <w:i/>
          <w:sz w:val="24"/>
          <w:szCs w:val="24"/>
          <w:u w:val="single"/>
        </w:rPr>
        <w:t>маркированного товара для собственных нужд</w:t>
      </w:r>
      <w:r>
        <w:rPr>
          <w:i/>
          <w:sz w:val="24"/>
          <w:szCs w:val="24"/>
        </w:rPr>
        <w:t xml:space="preserve"> в раздел 7 включается следующий пунк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одукция приобретается в целях использования для собственных нужд Покупателя. Поставщик обязан самостоятельно и за свой счет произвести все необходимые действия по выводу Продукции из оборота. В случае если Покупатель возвращает Поставщику Продукцию по любым основаниям, предусмотренным условиями Соглашения или Договора, Поставщик самостоятельно и за свой счет производит все необходимые действия по вводу Продукции в оборот. В случае неисполнения Поставщиком обязанности по выводу из оборота приобретаемой/вводу в оборот возвращаемой Продукции Поставщик уплачивает Покупателю неустойку в размере 5% от стоимости Продукции, в отношении которой допущено нарушение, и возмещает Покупателю все причиненные таким неисполнением убытки.</w:t>
      </w:r>
    </w:p>
    <w:p>
      <w:pPr>
        <w:pStyle w:val="Style22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мечание: в случае заключения договора поставки </w:t>
      </w:r>
      <w:r>
        <w:rPr>
          <w:i/>
          <w:sz w:val="24"/>
          <w:szCs w:val="24"/>
          <w:u w:val="single"/>
        </w:rPr>
        <w:t>транспортного средства или самоходной техники</w:t>
      </w:r>
      <w:r>
        <w:rPr>
          <w:i/>
          <w:sz w:val="24"/>
          <w:szCs w:val="24"/>
        </w:rPr>
        <w:t xml:space="preserve"> в раздел 7 включается следующий пунк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ставщик обязуется направить Покупателю экспресс-почтой по адресу: </w:t>
      </w:r>
      <w:r>
        <w:rPr>
          <w:color w:val="000000"/>
          <w:sz w:val="24"/>
          <w:szCs w:val="24"/>
        </w:rPr>
        <w:t>Россия</w:t>
      </w:r>
      <w:r>
        <w:rPr>
          <w:color w:val="000000"/>
          <w:sz w:val="24"/>
          <w:szCs w:val="24"/>
        </w:rPr>
        <w:t>, 184507, Мурманская область, г. Мончегорск-7, а/я 41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кты приемки-передачи в отношении каждой единицы [транспортных средств] [самоходных машин], поставляемой по настоящему Договору в 2 (двух) экземплярах, составленные по форме Приложения № 2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к настоящему Догово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ы паспортов [транспортного средства] [самоходной машины] в отношении каждой единицы [транспортных средств] [самоходных машин], поставляемой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вышеуказанных документов направляются по e-mail: ps@kolagmk.ru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для начальника УМТС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ые относящиеся к [транспортному средству] [самоходной машине] документы могут быть направлены Поставщиком Покупателю одновременно с указанными в настоящем пункте Договора документами либо в порядке, предусмотренном п. 2.2 Соглаше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мечание: в случае заключения договора поставки </w:t>
      </w:r>
      <w:r>
        <w:rPr>
          <w:i/>
          <w:sz w:val="24"/>
          <w:szCs w:val="24"/>
          <w:u w:val="single"/>
        </w:rPr>
        <w:t>металлоконструкций/ металлоизделий</w:t>
      </w:r>
      <w:r>
        <w:rPr>
          <w:i/>
          <w:sz w:val="24"/>
          <w:szCs w:val="24"/>
        </w:rPr>
        <w:t xml:space="preserve"> в пункт 7 включаются следующие полож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укция должна поставляться в строгом соответствии с чертежами КМД, разработанными на основании чертежей КМ, с указанием конкретных лис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Продукции подразуме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тгрузочных ведомостей – 1эк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ертификатов качества согласно ГОСТ 23118-20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чертежей КМ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одукция должна поставляться в комплекте с крепежными изделиями (метизы, в т.ч. монтажным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одукция должна изготавливаться максимально укрупненными блоками, иметь стыковочные узлы для облегчения сборки; габариты отправочных марок согласовываются с Покуп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Допускается отклонение от согласованного количества Продукции в сторону увеличения по согласованию с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: пункт включается в случае необходим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 готовности Продукции к отгрузке Поставщик заблаговременно направляет вызов представителю Покупателя по номеру факса / e-mail, указанному в п. 4.2 Договора, для проведения инспекции. Представители Покупателя и Поставщика подписывают Акт о соответствии к подготовленной к отгрузке Продукции требованиям по техническим характеристикам, упаковке и маркировке, изложенным в настоящем Договоре и Соглашении. Если представитель Покупателя не явится для участия в инспекции Продукции в указанный Поставщиком срок, Поставщик проводит такую инспекцию без участия представителя Покупателя и составляет Акт в одностороннем порядке. Продукция подлежит поставке только после подписания вышеуказанного Акта. Никакое положение настоящего пункта не предоставляет Поставщику права на отсрочку поставки Продукции, а также никоим образом не влияет на порядок приемки Продукции, предусмотренный статьей 7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пункт включается в случае необходим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тклонение от согласованного количества поставляемой Продукции согласно Приложению к настоящему Договору в сторону [увеличения] / [уменьшения] не более [+/-] ___ % от [общего] [веса Продукции] / [метража Продукции] [по позициям _________ (указать номера позиций) Приложения к настоящему Договору] / [по каждой из позиций Прилоения к настоящему Договору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чание: в случае предоставления Поставщиком обеспечения исполнения своих обязательств по уплате неустойки, предусмотренной п. 8.2 Соглашения</w:t>
      </w:r>
      <w:r>
        <w:rPr>
          <w:i/>
          <w:sz w:val="24"/>
          <w:szCs w:val="24"/>
          <w:u w:val="single"/>
        </w:rPr>
        <w:t>, в пункт 7 включаются следующие положения: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 при предоставлении обеспечения в виде залога векселе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беспечение исполнения обязательств по уплате неустойки, предусмотренной пунктом 8.2 Соглашения, Поставщик передает, а Покупатель принимает в залог векселя (</w:t>
      </w:r>
      <w:r>
        <w:rPr>
          <w:i/>
          <w:sz w:val="24"/>
          <w:szCs w:val="24"/>
        </w:rPr>
        <w:t>наименование векселедателя</w:t>
      </w:r>
      <w:r>
        <w:rPr>
          <w:sz w:val="24"/>
          <w:szCs w:val="24"/>
        </w:rPr>
        <w:t xml:space="preserve">) в соответствии с п. 8.11.3 Соглашения, выданные на сумму не менее 10% от стоимости Продукции, поставляемой по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ариант при предоставлении обеспечения в виде банковской гарант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е исполнения своих обязательств по уплате неустойки, предусмотренной пунктом 8.2 Соглашения, Поставщик предоставляет Покупателю банковскую гарантию (</w:t>
      </w:r>
      <w:r>
        <w:rPr>
          <w:i/>
          <w:sz w:val="24"/>
          <w:szCs w:val="24"/>
        </w:rPr>
        <w:t>наименование Банка-гаранта</w:t>
      </w:r>
      <w:r>
        <w:rPr>
          <w:sz w:val="24"/>
          <w:szCs w:val="24"/>
        </w:rPr>
        <w:t>) на сумму не менее 10% от стоимости Продукции, поставляемой по Договору, в порядке, предусмотренном в п. 8.11.4 Соглашения. Срок действия банковской гарантии исполнения обязательств должен заканчиваться не ранее, чем через 30 рабочих дней с конечной даты периода п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ункт включается в случае необходим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ормативный срок нахождения вагонов под разгрузочными работами устанавливается в ___ (_____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количество) суток от даты постановки вагона на станцию выгрузки. В случае нахождения вагонов на станции выгрузки сверх согласованного нормативного срока, Поставщик вправе выставить Покупателю претензию с требованием об уплате штрафа в размере _______ (________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 за 1 (один) вагон в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ахождения (использования) вагонов у представителя Покупателя (либо у Грузополучателя) подтверждается записями в памятках приемосдатчика (Форма ГУ-45) и ведомостях подачи и уборки вагонов (Форма ГУ-46), оформляемых станцией назначения и представителем Покуп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чет срока нахождения (использования) вагонов у представителя Покупателя (либо у Грузополучателя) начинается с 00 часов 00 минут дня следующего за днем прибытия груженого вагона на станцию назначения, и продолжается до момента отправки порожнего вагона на первоначальную станцию отправления либо на иную станцию, указанную Поставщиком. Неполные сутки считаются пол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несет ответственности за период, когда нарушение срока нахождения вагона на путях Покупателя не зависит от его действи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готовности вагона к сдаче после выгрузки на станции выгрузки отсутствуют или неправильно оформлены заготовки накладной на отправку порожнего вагона, что подтверждается справками (уведомлениями), выданными представителями ОАО «Р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ются критерии, являющиеся основаниями отказа ОАО «РЖД» в приеме к перевозке порожнего вагона (вагонов), в том числе отсутствие технической / технологической возможности приема порожних вагонов станцией (дорогой), указанной в заготовках перевозочных документов Поставщиком или третьими лицами, привлеченными к доставке груза Покупателю, что подтверждается справками (уведомлениями), выданными представителями ОАО «Р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тоя вагонов по причине непринятия вагонов к перевозке из-за логистического контроля, отказа (отсутствия согласования) в приеме порожнего вагона в отстой или ремонт, отсутствия или неправильного / неполного оформления заявки (указания / заготовки) на отправление порожних вагонов, Покупатель имеет право предъявить Поставщику штраф в размере _______ (________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(сумма цифрами и прописью) рублей в сутки за каждые сутки нахождения вагона на железнодорожных путях необщего пользования  представителя Покупателя (либо путях необщего пользования Грузополучателя). Простой подтверждается уведомлениями или иными документами, выданными ОАО «Р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в случае если поставка определенной позиции Продукции осуществляется по частям в связи с большим весом и/или объемом позиции, в раздел 7 могут включаться следующие пунк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</w:t>
        <w:tab/>
        <w:t>Поставка Продукции (по поз.____) согласно Приложению к Договору разрешается отдельными составными частями (осуществляется поэлементно). При этом товарная накладная ТОРГ-12 либо универсальный передаточный документ (УПД) по Продукции, в отношении которой осуществляется поставка составными частями, составляется Поставщиком в день отгрузки последнего грузового мес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3.</w:t>
        <w:tab/>
        <w:t>Покупатель имеет право на транспортировку в ___________(наименование пункта) принятых Грузополучателем отдельных составных частей Продукции до отгрузки последнего грузового места Поставщиком. Расходы по транспортировке отдельных составных частей Продукции от пункта назначения: _______________ до _____________ несет Покупател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Расходы за хранение полученных Покупателем составных частей Продукции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Прочи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</w:t>
        <w:tab/>
        <w:t>Поставщик осведомлен о возможных неблагоприятных для Покупателя последствиях, в том числе влекущих возникновение у Покупателя убытков либо угрозу их возникновения в случае неисполнения / ненадлежащего исполнения Поставщиком принятых на себя обязательств по Договору и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частности, Поставщику известно, что поставляемая им Продукция приобретается Покупателем в целях обеспечения деятельности Покупателя, осуществляемой в районах Крайнего Севера, имеющих ограниченную транспортную доступность, а также сокращенный период, в течение которого возможно выполнение ряда строительных и производственных работ (в связи с длительной продолжительностью отрицательных температур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надлежащее исполнение / неисполнение Поставщиком принятых на себя обязательств по Договору и Соглашению может повлечь для Покупателя возникновение / угрозу возникновения убытков, в том числе связа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 увеличением расходов на доставку Продукции в адрес Покупателя (дополнительный фрахт транспорта, увеличение периода хранения продукции в местах перевалки и др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несвоевременным выполнением Покупателем производственных планов и реализацией проектов, в том числе по ремонтам, капитальному строительству, запуску оборудования в эксплуатац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с отвлечением средств оборотного капитала, в том числе если ненадлежащее исполнение / неисполнение Поставщиком принятых на себя обязательств повлекло невозможность своевременного использования Продук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</w:t>
        <w:tab/>
        <w:t>Поставщик оценил возможность наступления таких последствий и принимает на себя риски, связанные с применением к нему установленных Договором и Соглашением мер ответственности, размеры которой являются соразмерными последствиям нарушения им соответствующ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чание: в случае использования по Договору Личного кабинета поставщика в системе </w:t>
      </w:r>
      <w:r>
        <w:rPr>
          <w:color w:val="000000"/>
          <w:sz w:val="24"/>
          <w:szCs w:val="24"/>
          <w:lang w:val="en-US"/>
        </w:rPr>
        <w:t>SA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 xml:space="preserve"> и наличия в Соглашении пункта 15.4 включить в Договор пункт 8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8.3. Поставщик направляет Покупателю копии документов в случаях, указанных в пункте 4.2 Договора, с использованием личного кабинета поставщика в системе управления закупками «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 xml:space="preserve"> Норникель» (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or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, и положения соответствующих пунктов Договора об их передаче электронной почтой/факсом не применя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чание: в случае использования по Договору Личного кабинета поставщика в системе </w:t>
      </w:r>
      <w:r>
        <w:rPr>
          <w:color w:val="000000"/>
          <w:sz w:val="24"/>
          <w:szCs w:val="24"/>
          <w:lang w:val="en-US"/>
        </w:rPr>
        <w:t>SA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 xml:space="preserve"> и отсутствия в Соглашении пункта 15.4 включить в Договор пункт 8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8.3. Поставщик направляет Покупателю копии документов и уведомления в случаях, указанных в пунктах 5.4, 5.6, 11.1 Соглашения, в пункте 4.2 с использованием личного кабинета поставщика в системе управления закупками «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 xml:space="preserve"> Норникель» (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or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(далее – Личный кабинет), и положения соответствующих пунктов Соглашения / Договора об их передаче электронной почтой/факсом и ПУП не применя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ы соглашаются следовать правилам регистрации и работы в Личном кабинете, размещенным по адресу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or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Все действия, совершаемые в Личном кабинете с использованием при входе в него логина и пароля Поставщика, считаются произведенными Поставщиком и порождают для него соответствующие права и обязанности. Поставщик обязан обеспечивать конфиденциальность логина и пароля, необходимых для доступа в Личный кабинет, и не допускать их неавторизированного раскрытия. Поставщик незамедлительно сообщает Покупателю о компрометации логина и пароля или технических сбоях в работе Личного кабин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ременной недоступности Личного кабинета по техническим или иным причинам Стороны используют электронную почту/факс и ПУП согласно положениям соответствующих пунктов Соглашения /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в случае если для Договора Личный кабинет использоваться не должен, а Соглашение содержит пункт 15.4, включить в Договор пункт 8.3 следующего содержани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5.4 Соглашения к Договору не применяется.</w:t>
      </w:r>
    </w:p>
    <w:p>
      <w:pPr>
        <w:pStyle w:val="Normal"/>
        <w:tabs>
          <w:tab w:val="clear" w:pos="720"/>
          <w:tab w:val="left" w:pos="1134" w:leader="none"/>
        </w:tabs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Если после заключения Соглашения контрагент направил сканы новых (ранее не направлявшихся) документов с адреса электронной почты, который был указан в Соглашении, или направил сканы документов с адреса электронной почты, который не был указан в Соглашении, </w:t>
      </w:r>
      <w:r>
        <w:rPr>
          <w:i/>
          <w:sz w:val="24"/>
          <w:szCs w:val="24"/>
        </w:rPr>
        <w:t>включить в Договор пункт 8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Поставщик подтверждает, что скан-копии документов и/или информация о его правоспособности, финансовом состоянии, наличии полномочий у единоличного исполнительного органа и представителя, отсутствии ограничений на совершение и исполнение сделки, наличии ресурсов, необходимых для исполнения сделки, и т.п., которые были направлены по электронной почте ([с любого адреса домена @_____.__] [,] [с адресов _____@_____.__,  _____@_____.__]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>), соответствуют подлинникам документов/соответствует действительности. Поставщик подтверждает, что указанные адреса электронной почты на момент направления документов/информации находились под его контролем или контролем его уполномоченных сотрудников/представителей.</w:t>
      </w:r>
    </w:p>
    <w:p>
      <w:pPr>
        <w:pStyle w:val="Style22"/>
        <w:tabs>
          <w:tab w:val="clear" w:pos="720"/>
          <w:tab w:val="left" w:pos="1134" w:leader="none"/>
        </w:tabs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является неотъемлемой частью Соглаше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м остальном, что не предусмотрено настоящим Договором, действуют условия Соглаше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лучае, если Поставщик приступил к исполнению обязательств по Договору до даты его заключения, включить абзац: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оговора применяются к отношениям Сторон, возникшим с ________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и подписан в 2 экземплярах, по одному для каждой из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1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окращенное наименование Поставщика в соответствии с Уставом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Печенгастрой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юридического лиц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__________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__________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почта: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юридического лиц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07, Мурманская область, город Мончегорск, территория Промплощадка КГМ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07, Российская Федерация, Мурманская область, г. Мончегорск-7, а/я 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510791671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10701001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</w:t>
              <w:tab/>
              <w:t>4070281069362000003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веро-Западном филиале ПАО РОСБАН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ч 3010181010000000077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7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ефон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(81536) 7-72-3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8 (81536) 7-70-8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Эл.почта: </w:t>
            </w:r>
            <w:r>
              <w:rPr>
                <w:color w:val="000000"/>
                <w:sz w:val="22"/>
                <w:szCs w:val="22"/>
                <w:u w:val="single"/>
              </w:rPr>
              <w:t>ps@kolagmk.r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именование должности лица, подписывающего документ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именование должности лица, подписывающего документ)</w:t>
            </w:r>
          </w:p>
        </w:tc>
      </w:tr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 (______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М.П., подпись)    (фамилия, инициалы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(______________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М.П., подпись)         (фамилия, инициа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85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5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текст, ограниченный квадратными скобками, может быть исключен при необходим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необходимо предусмотреть срок оплаты, отличный от установленного в п. 3.2 Соглаш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поставки по Договору только транспортных средств или только самоходных машин в Приложение № 2 включается одна из форм актов, предусмотренных формой Приложения № 2. В случае поставки по Договору одновременно и транспортных средств, и самоходных машин в Приложение № 2 включаются обе формы акт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ормативный срок нахождения вагонов под разгрузочными работами и размер штрафа за нарушение этого срока равные соответствующим сроку и размеру штрафа, установленным для Поставщ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размер штрафа равный размеру штрафа, установленному в первом абзаце настоящего пункта Догово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й абзац может быть исключен в связи с его неприменимостью для отдельных РОК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у контрагента есть «корпоративные» адреса (типа ___@</w:t>
      </w:r>
      <w:r>
        <w:rPr>
          <w:sz w:val="16"/>
          <w:szCs w:val="16"/>
          <w:lang w:val="en-US"/>
        </w:rPr>
        <w:t>norni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___@</w:t>
      </w:r>
      <w:r>
        <w:rPr>
          <w:sz w:val="16"/>
          <w:szCs w:val="16"/>
          <w:lang w:val="en-US"/>
        </w:rPr>
        <w:t>gazpro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, то выбрать первый вариант.</w:t>
      </w:r>
    </w:p>
    <w:p>
      <w:pPr>
        <w:pStyle w:val="Footnote"/>
        <w:jc w:val="both"/>
        <w:rPr/>
      </w:pPr>
      <w:r>
        <w:rPr>
          <w:sz w:val="16"/>
          <w:szCs w:val="16"/>
        </w:rPr>
        <w:t>Если «корпоративных» адресов нет или в дополнение к «корпоративным» используются адреса типа ___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___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то дополнить также вторым вариа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20"/>
        </w:tabs>
        <w:ind w:left="0" w:firstLine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 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 "/>
      <w:lvlJc w:val="left"/>
      <w:pPr>
        <w:tabs>
          <w:tab w:val="num" w:pos="1400"/>
        </w:tabs>
        <w:ind w:left="0" w:firstLine="6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) 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kolagmk.ru" TargetMode="External"/><Relationship Id="rId3" Type="http://schemas.openxmlformats.org/officeDocument/2006/relationships/hyperlink" Target="https://www.nornickel.ru/suppliers/electronic-documen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28:00Z</dcterms:created>
  <dc:creator>_user_</dc:creator>
  <dc:description/>
  <cp:keywords/>
  <dc:language>en-US</dc:language>
  <cp:lastModifiedBy>Руденко Татьяна Дмитриевна</cp:lastModifiedBy>
  <cp:lastPrinted>2023-04-04T12:08:00Z</cp:lastPrinted>
  <dcterms:modified xsi:type="dcterms:W3CDTF">2023-04-11T03:36:00Z</dcterms:modified>
  <cp:revision>3</cp:revision>
  <dc:subject/>
  <dc:title>ДОГОВОР № _______ (- КС)</dc:title>
</cp:coreProperties>
</file>