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 № 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от «____»_____________20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0"/>
          <w:szCs w:val="20"/>
        </w:rPr>
        <w:t>(ФОРМА АКТА ПРИЕМА-ПЕРЕДАЧИ САМОХОДНОЙ МАШИН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АКТ ПРИЕМКИ-ПЕРЕДАЧ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договору поставки № НН/_____________________ от «___» _________________ 20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. Мончегорск                                                                   </w:t>
        <w:tab/>
        <w:tab/>
        <w:t xml:space="preserve">              «_____» _________________ 20__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е «Дата» заполняется Покупателем в момент приемки Продукции)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bCs/>
          <w:color w:val="000000"/>
          <w:sz w:val="22"/>
          <w:szCs w:val="22"/>
        </w:rPr>
        <w:t>ООО «Печенгастрой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ОГРН 1165190055007, ИНН 5107916719, именуемое в дальнейшем «Покупатель», в лице ___________________________________________, действующего на основании доверенности от ______.____.20_____ № ________________________, с одной стороны, и 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___________________________ (сокращенное наименования Поставщика в соответствии с Уставом)</w:t>
      </w:r>
      <w:r>
        <w:rPr>
          <w:sz w:val="20"/>
          <w:szCs w:val="20"/>
        </w:rPr>
        <w:t xml:space="preserve">, именуемое в дальнейшем «Поставщик», в лице _____________________________________ </w:t>
      </w:r>
      <w:r>
        <w:rPr>
          <w:i/>
          <w:sz w:val="20"/>
          <w:szCs w:val="20"/>
        </w:rPr>
        <w:t>(должность, ФИО уполномоченного лица)</w:t>
      </w:r>
      <w:r>
        <w:rPr>
          <w:sz w:val="20"/>
          <w:szCs w:val="20"/>
        </w:rPr>
        <w:t xml:space="preserve">, действующего на основании ___________________________________ </w:t>
      </w:r>
      <w:r>
        <w:rPr>
          <w:i/>
          <w:sz w:val="20"/>
          <w:szCs w:val="20"/>
        </w:rPr>
        <w:t>(уполномочивающий документ)</w:t>
      </w:r>
      <w:r>
        <w:rPr>
          <w:sz w:val="20"/>
          <w:szCs w:val="20"/>
        </w:rPr>
        <w:t>, в дальнейшем именуемое «Поставщик», с другой стороны, подписали настоящий акт приемки-передачи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1. Поставщик передал, а Покупатель принял следующее имущество, в дальнейшем именуемое Продукция</w:t>
      </w:r>
      <w:r>
        <w:rPr/>
        <w:t>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маш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аш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аводской № машины , идентификационный номер машины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  <w:lang w:val="en-US"/>
              </w:rPr>
              <w:t>PI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Год выпус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номер двигателя ( двигателей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ощность двигателя, ( двигателей) л.с. (кВ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бочий объем двигателя (двигателей), куб.с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вижител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маш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ехнически допустимая масса, к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конструктивная скорость, км/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амоходной маш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аспорта самоходной машин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ДРЕСА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Сокращенное наименование Поставщика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в соответствии с Уста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__________,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ченгастр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: 184507, </w:t>
            </w:r>
            <w:r>
              <w:rPr>
                <w:sz w:val="20"/>
                <w:szCs w:val="20"/>
              </w:rPr>
              <w:t>Мурм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чегорск</w:t>
            </w:r>
            <w:r>
              <w:rPr>
                <w:sz w:val="20"/>
                <w:szCs w:val="20"/>
              </w:rPr>
              <w:t>, территория Промплощадка КГ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: 184507, </w:t>
            </w:r>
            <w:r>
              <w:rPr>
                <w:sz w:val="20"/>
                <w:szCs w:val="20"/>
              </w:rPr>
              <w:t>Россий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урм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нчегорск</w:t>
            </w:r>
            <w:r>
              <w:rPr>
                <w:sz w:val="20"/>
                <w:szCs w:val="20"/>
              </w:rPr>
              <w:t xml:space="preserve">-7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5107916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510701001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  <w:r>
              <w:rPr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лжности лица, подписывающего докумен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(_____________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М. П., подпись)            (фамилия, инициалы)</w:t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лжности лиц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писывающего докумен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i/>
                <w:sz w:val="20"/>
                <w:szCs w:val="20"/>
              </w:rPr>
              <w:t>(_____________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М. П., подпись)                 (фамилия, инициалы)</w:t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ОРМА АКТА ПРИЕМА-ПЕРЕДАЧИ ТРАНСПОРТНОГО СРЕДСТВА)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ПРИЕМКИ-ПЕРЕДАЧ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договору поставки № _____________________ от «___» _________________ 20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. Мончегорск                                                                      </w:t>
        <w:tab/>
        <w:tab/>
        <w:t xml:space="preserve">              «_____» _________________ 20__</w:t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е «Дата» заполняется Покупателем в момент приемки Продукции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bCs/>
          <w:color w:val="000000"/>
          <w:sz w:val="22"/>
          <w:szCs w:val="22"/>
        </w:rPr>
        <w:t>ООО «Печенгастрой»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 xml:space="preserve">ОГРН 1165190055007, ИНН 5107916719, именуемое в дальнейшем «Покупатель», в лице ___________________________________________, действующего на основании доверенности от ______.____.20_____ № ________________________, с одной стороны, и </w:t>
      </w:r>
    </w:p>
    <w:p>
      <w:pPr>
        <w:pStyle w:val="Normal"/>
        <w:ind w:firstLine="426"/>
        <w:jc w:val="both"/>
        <w:rPr/>
      </w:pPr>
      <w:r>
        <w:rPr>
          <w:i/>
          <w:sz w:val="20"/>
          <w:szCs w:val="20"/>
        </w:rPr>
        <w:t>___________________________ (сокращенное наименования Поставщика в соответствии с Уставом)</w:t>
      </w:r>
      <w:r>
        <w:rPr>
          <w:sz w:val="20"/>
          <w:szCs w:val="20"/>
        </w:rPr>
        <w:t xml:space="preserve">, именуемое в дальнейшем «Поставщик», в лице _____________________________________ </w:t>
      </w:r>
      <w:r>
        <w:rPr>
          <w:i/>
          <w:sz w:val="20"/>
          <w:szCs w:val="20"/>
        </w:rPr>
        <w:t>(должность, ФИО уполномоченного лица)</w:t>
      </w:r>
      <w:r>
        <w:rPr>
          <w:sz w:val="20"/>
          <w:szCs w:val="20"/>
        </w:rPr>
        <w:t xml:space="preserve">, действующего на основании ___________________________________ </w:t>
      </w:r>
      <w:r>
        <w:rPr>
          <w:i/>
          <w:sz w:val="20"/>
          <w:szCs w:val="20"/>
        </w:rPr>
        <w:t>(уполномочивающий документ)</w:t>
      </w:r>
      <w:r>
        <w:rPr>
          <w:sz w:val="20"/>
          <w:szCs w:val="20"/>
        </w:rPr>
        <w:t>, в дальнейшем именуемое «Поставщик», с другой стороны, подписали настоящий акт приемки-передачи о нижеследующем: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 Поставщик передал, а Покупатель принял следующее имущество, в дальнейшем именуемое Продукц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  <w:lang w:val="pl-PL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453" w:leader="none"/>
              </w:tabs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тип Т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готовления 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№ двиг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 (рама) 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 (кабина, прицеп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узова (кабины, прицеп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Мощность двигателя  л.с. (кВ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куб.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виг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ез нагрузки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ь ТС (стр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выдавшая П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, выдавшей П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П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3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С (если ТС стоит на учете) с датой выда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 (если ТС стоит на учет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АДРЕСА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(Сокращенное наименование Поставщика </w:t>
            </w:r>
          </w:p>
          <w:p>
            <w:pPr>
              <w:pStyle w:val="Heading7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</w:rPr>
              <w:t>в соответствии с Устав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юридического лиц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__________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__________,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ченгастрой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ца</w:t>
            </w:r>
            <w:r>
              <w:rPr>
                <w:sz w:val="20"/>
                <w:szCs w:val="20"/>
              </w:rPr>
              <w:t xml:space="preserve">: 184507, </w:t>
            </w:r>
            <w:r>
              <w:rPr>
                <w:sz w:val="20"/>
                <w:szCs w:val="20"/>
              </w:rPr>
              <w:t>Мурм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чегорск</w:t>
            </w:r>
            <w:r>
              <w:rPr>
                <w:sz w:val="20"/>
                <w:szCs w:val="20"/>
              </w:rPr>
              <w:t>, территория Промплощадка КГ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: 184507, </w:t>
            </w:r>
            <w:r>
              <w:rPr>
                <w:sz w:val="20"/>
                <w:szCs w:val="20"/>
              </w:rPr>
              <w:t>Россий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ц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урманск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нчегорск</w:t>
            </w:r>
            <w:r>
              <w:rPr>
                <w:sz w:val="20"/>
                <w:szCs w:val="20"/>
              </w:rPr>
              <w:t xml:space="preserve">-7,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510791671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</w:rPr>
              <w:t xml:space="preserve"> 510701001</w:t>
            </w:r>
          </w:p>
        </w:tc>
      </w:tr>
      <w:tr>
        <w:trPr>
          <w:cantSplit w:val="true"/>
        </w:trPr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</w:t>
            </w:r>
            <w:r>
              <w:rPr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лжности лица, подписывающего документ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(_____________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М. П., подпись)            (фамилия, инициалы)</w:t>
            </w:r>
          </w:p>
        </w:tc>
        <w:tc>
          <w:tcPr>
            <w:tcW w:w="52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должности лица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дписывающего документ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i/>
                <w:sz w:val="20"/>
                <w:szCs w:val="20"/>
              </w:rPr>
              <w:t>(_____________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М. П., подпись)                 (фамилия, инициалы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А СОГЛАСОВАН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>
          <w:trHeight w:val="555" w:hRule="atLeast"/>
        </w:trPr>
        <w:tc>
          <w:tcPr>
            <w:tcW w:w="510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709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</w:t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купател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окращенное наименование Поставщика в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ответствии с Устав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должности лица, подписывающего документ)</w:t>
            </w:r>
          </w:p>
          <w:p>
            <w:pPr>
              <w:pStyle w:val="Normal"/>
              <w:ind w:left="567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Печенгастро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Наименование должности лица, подписывающего документ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16"/>
          <w:szCs w:val="16"/>
        </w:rPr>
        <w:t>_______________ (______________)</w:t>
        <w:tab/>
        <w:tab/>
        <w:tab/>
        <w:tab/>
        <w:tab/>
        <w:t>___________________(______________)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(М.П., подпись)    (фамилия, инициалы) </w:t>
        <w:tab/>
        <w:tab/>
        <w:tab/>
        <w:tab/>
        <w:tab/>
        <w:t>(М.П., подпись)          (фамилия, инициалы)</w:t>
      </w:r>
    </w:p>
    <w:sectPr>
      <w:footerReference w:type="default" r:id="rId2"/>
      <w:type w:val="nextPage"/>
      <w:pgSz w:w="11906" w:h="16838"/>
      <w:pgMar w:left="1701" w:right="851" w:gutter="0" w:header="0" w:top="851" w:footer="123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 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 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 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 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 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 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 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TimesET;Times New Roman" w:hAnsi="TimesET;Times New Roman" w:cs="TimesET;Times New Roman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ET;Times New Roman" w:hAnsi="TimesET;Times New Roman" w:cs="TimesET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TimesET;Times New Roman" w:hAnsi="TimesET;Times New Roman" w:cs="TimesET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auto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kern w:val="2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sz w:val="24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8">
    <w:name w:val="Заголовок 8 Знак"/>
    <w:qFormat/>
    <w:rPr>
      <w:rFonts w:ascii="Arial" w:hAnsi="Arial" w:cs="Arial"/>
      <w:b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21:00Z</dcterms:created>
  <dc:creator>ONI_</dc:creator>
  <dc:description/>
  <cp:keywords/>
  <dc:language>en-US</dc:language>
  <cp:lastModifiedBy>Руденко Татьяна Дмитриевна</cp:lastModifiedBy>
  <cp:lastPrinted>2015-11-08T20:57:00Z</cp:lastPrinted>
  <dcterms:modified xsi:type="dcterms:W3CDTF">2023-03-15T15:21:00Z</dcterms:modified>
  <cp:revision>2</cp:revision>
  <dc:subject/>
  <dc:title>Акт приема – передачи № 1</dc:title>
</cp:coreProperties>
</file>